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 a adresa žadatele (zákon. zástupce )</w:t>
        <w:tab/>
        <w:tab/>
        <w:tab/>
        <w:tab/>
        <w:t>Č.j.:……………………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ab/>
        <w:tab/>
        <w:tab/>
        <w:tab/>
        <w:t>Registr. č.: 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Tel:……………………………………</w:t>
      </w:r>
    </w:p>
    <w:p>
      <w:pPr>
        <w:pStyle w:val="Normal"/>
        <w:spacing w:lineRule="auto" w:line="360"/>
        <w:rPr/>
      </w:pPr>
      <w:r>
        <w:rPr/>
        <w:t>Email: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ství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ákladní školy, okr. Brno – venkov,</w:t>
      </w:r>
    </w:p>
    <w:p>
      <w:pPr>
        <w:pStyle w:val="Normal"/>
        <w:rPr/>
      </w:pPr>
      <w:r>
        <w:rPr/>
        <w:t>J. A. Komenského 473</w:t>
      </w:r>
    </w:p>
    <w:p>
      <w:pPr>
        <w:pStyle w:val="Normal"/>
        <w:rPr/>
      </w:pPr>
      <w:r>
        <w:rPr/>
        <w:t>664 11 Zbýš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 xml:space="preserve">ŽÁDOST O PŘIJETÍ DÍTĚTE K POVINNÉ ŠKOLNÍ DOCHÁZCE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Žádám o přijetí mého syna/dcery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. ……………… bydliště 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k povinné školní docházce v ZŠ Zbýšov, J. A. Komenského 473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od školního roku………………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e ……………… …   dne……………      </w:t>
        <w:tab/>
        <w:tab/>
        <w:t xml:space="preserve">………………………………………..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Dávám svůj souhlas </w:t>
      </w:r>
      <w:r>
        <w:rPr>
          <w:b/>
          <w:i/>
          <w:sz w:val="22"/>
          <w:szCs w:val="22"/>
        </w:rPr>
        <w:t xml:space="preserve">Základní škole Zbýšov, J. A. Komenského 473 </w:t>
      </w:r>
      <w:r>
        <w:rPr>
          <w:i/>
          <w:sz w:val="22"/>
          <w:szCs w:val="22"/>
        </w:rPr>
        <w:t>k tomu, aby zpracovávala a evidovala osobní údaje a osobní citlivé údaje včetně rodného čísla mého dítěte ve smyslu všech ustanovení zákona č. 110/20190 Sb. o ochraně osobních údajů v platném znění a zákona č. 133/2000 Sb. O evidenci obyvatel a rodných číslech v platném zněn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……………………………………….. dne…………….</w:t>
        <w:tab/>
        <w:tab/>
        <w:t>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</w:rPr>
        <w:t>podpis zákonného zástupc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zákonného zástupce o přijetí dítěte k záklladnímu vzdělává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9:00Z</dcterms:created>
  <dc:creator>admin</dc:creator>
  <dc:description/>
  <cp:keywords/>
  <dc:language>en-US</dc:language>
  <cp:lastModifiedBy>Admin</cp:lastModifiedBy>
  <cp:lastPrinted>2022-02-22T12:20:00Z</cp:lastPrinted>
  <dcterms:modified xsi:type="dcterms:W3CDTF">2022-02-22T11:22:00Z</dcterms:modified>
  <cp:revision>4</cp:revision>
  <dc:subject/>
  <dc:title/>
</cp:coreProperties>
</file>